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24"/>
          <w:lang w:eastAsia="pl-PL"/>
        </w:rPr>
      </w:pPr>
      <w:r>
        <w:rPr>
          <w:rFonts w:eastAsia="Times New Roman"/>
          <w:b/>
          <w:sz w:val="36"/>
          <w:szCs w:val="24"/>
          <w:lang w:eastAsia="pl-PL"/>
        </w:rPr>
        <w:t>REGULAMIN</w:t>
      </w:r>
    </w:p>
    <w:p>
      <w:pPr>
        <w:pStyle w:val="Normal"/>
        <w:ind w:left="0" w:hanging="0"/>
        <w:rPr>
          <w:rFonts w:eastAsia="Times New Roman"/>
          <w:b/>
          <w:b/>
          <w:sz w:val="36"/>
          <w:szCs w:val="24"/>
          <w:lang w:eastAsia="pl-PL"/>
        </w:rPr>
      </w:pPr>
      <w:r>
        <w:rPr>
          <w:rFonts w:eastAsia="Times New Roman"/>
          <w:b/>
          <w:sz w:val="36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  <w:t>rekrutacji i uczestnictwa w projekcie</w:t>
      </w:r>
    </w:p>
    <w:p>
      <w:pPr>
        <w:pStyle w:val="Normal"/>
        <w:ind w:left="0" w:hanging="0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  <w:sz w:val="36"/>
          <w:szCs w:val="24"/>
          <w:lang w:eastAsia="pl-PL"/>
        </w:rPr>
        <w:t>„</w:t>
      </w:r>
      <w:r>
        <w:rPr>
          <w:rFonts w:eastAsia="Times New Roman"/>
          <w:b/>
          <w:sz w:val="36"/>
          <w:szCs w:val="24"/>
          <w:lang w:eastAsia="pl-PL"/>
        </w:rPr>
        <w:t>NOWE HORYZONTY REHABILITACJI OSÓB NIEWIDOMYCH I TRACĄCYCH WZROK”</w:t>
      </w:r>
    </w:p>
    <w:p>
      <w:pPr>
        <w:pStyle w:val="Normal"/>
        <w:ind w:left="0" w:hanging="0"/>
        <w:jc w:val="left"/>
        <w:rPr/>
      </w:pPr>
      <w:r>
        <w:fldChar w:fldCharType="begin"/>
      </w:r>
      <w:r>
        <w:rPr>
          <w:sz w:val="24"/>
          <w:b/>
          <w:szCs w:val="24"/>
          <w:rFonts w:eastAsia="Times New Roman"/>
          <w:lang w:eastAsia="pl-PL"/>
        </w:rPr>
        <w:instrText xml:space="preserve"> HYPERLINK "http://pzn.lublin.pl/wp-content/uploads/2015/05/Regulamin-projektu-Akademia-samodzielności.pdf" \l "page=1"</w:instrText>
      </w:r>
      <w:r>
        <w:rPr>
          <w:sz w:val="24"/>
          <w:b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b/>
          <w:sz w:val="24"/>
          <w:szCs w:val="24"/>
          <w:lang w:eastAsia="pl-PL"/>
        </w:rPr>
      </w:r>
      <w:r>
        <w:rPr>
          <w:sz w:val="24"/>
          <w:b/>
          <w:szCs w:val="24"/>
          <w:rFonts w:eastAsia="Times New Roman"/>
          <w:lang w:eastAsia="pl-PL"/>
        </w:rPr>
        <w:fldChar w:fldCharType="end"/>
      </w:r>
    </w:p>
    <w:p>
      <w:pPr>
        <w:pStyle w:val="Normal"/>
        <w:ind w:left="0" w:hanging="0"/>
        <w:jc w:val="left"/>
        <w:rPr/>
      </w:pPr>
      <w:r>
        <w:fldChar w:fldCharType="begin"/>
      </w:r>
      <w:r>
        <w:rPr/>
        <w:instrText xml:space="preserve"> HYPERLINK "http://pzn.lublin.pl/wp-content/uploads/2015/05/Regulamin-projektu-Akademia-samodzielnośc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/>
      </w:pPr>
      <w:r>
        <w:fldChar w:fldCharType="begin"/>
      </w:r>
      <w:r>
        <w:rPr>
          <w:sz w:val="24"/>
          <w:szCs w:val="24"/>
          <w:rFonts w:eastAsia="Times New Roman"/>
          <w:lang w:eastAsia="pl-PL"/>
        </w:rPr>
        <w:instrText xml:space="preserve"> HYPERLINK "http://pzn.lublin.pl/wp-content/uploads/2015/05/Regulamin-projektu-Akademia-samodzielności.pdf" \l "page=4"</w:instrText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</w:p>
    <w:p>
      <w:pPr>
        <w:pStyle w:val="Normal"/>
        <w:ind w:left="0" w:hanging="0"/>
        <w:jc w:val="left"/>
        <w:rPr/>
      </w:pPr>
      <w:r>
        <w:fldChar w:fldCharType="begin"/>
      </w:r>
      <w:r>
        <w:rPr/>
        <w:instrText xml:space="preserve"> HYPERLINK "http://pzn.lublin.pl/wp-content/uploads/2015/05/Regulamin-projektu-Akademia-samodzielności.pdf" \l "page=4"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Normal"/>
        <w:ind w:left="0" w:hanging="0"/>
        <w:rPr/>
      </w:pPr>
      <w:r>
        <w:fldChar w:fldCharType="begin"/>
      </w:r>
      <w:r>
        <w:rPr>
          <w:sz w:val="24"/>
          <w:szCs w:val="24"/>
          <w:rFonts w:eastAsia="Times New Roman"/>
          <w:lang w:eastAsia="pl-PL"/>
        </w:rPr>
        <w:instrText xml:space="preserve"> HYPERLINK "http://pzn.lublin.pl/wp-content/uploads/2015/05/Regulamin-projektu-Akademia-samodzielności.pdf" \l "page=2"</w:instrText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rFonts w:eastAsia="Times New Roman"/>
          <w:lang w:eastAsia="pl-PL"/>
        </w:rPr>
        <w:instrText xml:space="preserve"> HYPERLINK "http://pzn.lublin.pl/wp-content/uploads/2015/05/Regulamin-projektu-Akademia-samodzielności.pdf" \l "page=2"</w:instrText>
      </w:r>
      <w:r>
        <w:rPr>
          <w:sz w:val="24"/>
          <w:b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b/>
          <w:sz w:val="24"/>
          <w:szCs w:val="24"/>
          <w:lang w:eastAsia="pl-PL"/>
        </w:rPr>
        <w:t xml:space="preserve">Spis treści: </w:t>
      </w:r>
      <w:r>
        <w:rPr>
          <w:sz w:val="24"/>
          <w:b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>………………………………...…………………………………………………….……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acja o Projekcie i postanowienia ogólne ………………………….3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rekrutacji Beneficjentów do Projektu ………………………..……5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 uczestnictwa w Projekcie ………………………………………..……6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a Beneficjenta Projektu ………………………………………………….…..7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ki Beneficjenta Projektu ………………………………………………..8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rezygnacji Beneficjenta z udziału w Projekcie ………….……..9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chowywanie dokumentacji rekrutacyjnej ……………………….…...9</w:t>
      </w:r>
    </w:p>
    <w:p>
      <w:pPr>
        <w:pStyle w:val="Akapitzlist"/>
        <w:numPr>
          <w:ilvl w:val="0"/>
          <w:numId w:val="14"/>
        </w:numPr>
        <w:rPr>
          <w:rFonts w:eastAsia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tanowienia końcowe …………………………………………………..…….....9</w:t>
      </w:r>
    </w:p>
    <w:p>
      <w:pPr>
        <w:pStyle w:val="Akapitzlist"/>
        <w:ind w:left="720" w:hanging="0"/>
        <w:rPr/>
      </w:pPr>
      <w:r>
        <w:fldChar w:fldCharType="begin"/>
      </w:r>
      <w:r>
        <w:rPr>
          <w:sz w:val="24"/>
          <w:u w:val="single"/>
          <w:szCs w:val="24"/>
          <w:rFonts w:eastAsia="Times New Roman"/>
          <w:color w:val="0000FF"/>
          <w:lang w:eastAsia="pl-PL"/>
        </w:rPr>
        <w:instrText xml:space="preserve"> HYPERLINK "http://pzn.lublin.pl/wp-content/uploads/2015/05/Regulamin-projektu-Akademia-samodzielności.pdf" \l "page=3"</w:instrText>
      </w:r>
      <w:r>
        <w:rPr>
          <w:sz w:val="24"/>
          <w:u w:val="single"/>
          <w:szCs w:val="24"/>
          <w:rFonts w:eastAsia="Times New Roman"/>
          <w:color w:val="0000FF"/>
          <w:lang w:eastAsia="pl-PL"/>
        </w:rPr>
        <w:fldChar w:fldCharType="separate"/>
      </w:r>
      <w:r>
        <w:rPr>
          <w:rFonts w:eastAsia="Times New Roman"/>
          <w:color w:val="0000FF"/>
          <w:sz w:val="24"/>
          <w:szCs w:val="24"/>
          <w:u w:val="single"/>
          <w:lang w:eastAsia="pl-PL"/>
        </w:rPr>
      </w:r>
      <w:r>
        <w:rPr>
          <w:sz w:val="24"/>
          <w:u w:val="single"/>
          <w:szCs w:val="24"/>
          <w:rFonts w:eastAsia="Times New Roman"/>
          <w:color w:val="0000FF"/>
          <w:lang w:eastAsia="pl-PL"/>
        </w:rPr>
        <w:fldChar w:fldCharType="end"/>
      </w:r>
    </w:p>
    <w:p>
      <w:pPr>
        <w:pStyle w:val="Normal"/>
        <w:ind w:left="0" w:hanging="0"/>
        <w:rPr/>
      </w:pPr>
      <w:r>
        <w:fldChar w:fldCharType="begin"/>
      </w:r>
      <w:r>
        <w:rPr/>
        <w:instrText xml:space="preserve"> HYPERLINK "http://pzn.lublin.pl/wp-content/uploads/2015/05/Regulamin-projektu-Akademia-samodzielności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pzn.lublin.pl/wp-content/uploads/2015/05/Regulamin-projektu-Akademia-samodzielności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eastAsia="Times New Roman"/>
          <w:b/>
          <w:b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. Informacje o Projekcie i postanowienia ogólne</w:t>
      </w:r>
    </w:p>
    <w:p>
      <w:pPr>
        <w:pStyle w:val="Akapitzlist"/>
        <w:ind w:left="720" w:hanging="0"/>
        <w:rPr>
          <w:rFonts w:eastAsia="Times New Roman"/>
          <w:b/>
          <w:b/>
          <w:color w:val="0000FF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FF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Projekt pod nazwą „Nowe horyzonty rehabilitacji osób niewidomych i tracących wzrok” (zwany dalej Projektem) współfinansowany jest przez Państwowy Fundusz Rehabilitacji Osób Niepełnosprawnych (zwany dalej PFRON) w ramach </w:t>
      </w:r>
      <w:r>
        <w:rPr>
          <w:rFonts w:cs="Arial"/>
          <w:sz w:val="24"/>
          <w:szCs w:val="24"/>
        </w:rPr>
        <w:t xml:space="preserve">konkursu pn. „Sięgamy po sukces” (konkurs o zlecenie realizacji zadań w formie wsparcia nr 1/2021) ogłoszonego na podstawie art. 11 i art. 13 ustawy z dnia 24 kwietnia 2003 r. o działalności pożytku publicznego i o wolontariacie, w związku z art. 36 ustawy z dnia 27 sierpnia 1997 r. o rehabilitacji zawodowej i społecznej oraz zatrudnianiu osób niepełnosprawnych, </w:t>
      </w:r>
      <w:r>
        <w:rPr>
          <w:sz w:val="24"/>
          <w:szCs w:val="24"/>
        </w:rPr>
        <w:t>Kierunek pomocy: ZWIĘKSZENIE SAMODZIELNOŚCI OSÓB NIEPEŁNOSPRAWNYCH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Biuro projektu: Polski Związek Niewidomych Okręg Lubelski (zwany dalej PZN OL), ul. Klemensa Junoszy 49, 20-058 Lublin, Tel. 81 441 53 25, fax 81 441 15 26,</w:t>
      </w:r>
    </w:p>
    <w:p>
      <w:pPr>
        <w:pStyle w:val="Akapitzlist"/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zn.lublin@wp.pl</w:t>
        </w:r>
      </w:hyperlink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rojekt realizowany jest od 1 kwietnia 2022 r. do 31 marca 2025 r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 ma charakter regionaln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 realizowany jest na podstawie umowy o dofinansowanie między PZN OL a PFRON nr ZZO/000315/03/D zawartej dnia 23.05.2022 r. o zlecenie realizacji zadań w ramach art. 36 ustawy o rehabilitacji zawodowej i społecznej oraz zatrudnianiu osób niepełnosprawnych (współfinansowany przez PFRON)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Głównym celem Projektu jest zwiększenie samodzielności osób niewidomych i słabowidzących poprzez specjalistyczne wsparcie rehabilitacyjne oraz poradnictwo społeczno-prawne i udzielanie informacji nt. uprawnień, usług, sprzętu rehabilitacyjnego i pomocy technicznych dostępnych dla osób z niepełnosprawnością wzroku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orady i informacje udzielane są osobiście, telefonicznie oraz za pomocą poczty tradycyjnej i elektronicznej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ramach realizacji projektu beneficjenci korzystają z następujących form wsparcia:</w:t>
      </w:r>
    </w:p>
    <w:p>
      <w:pPr>
        <w:pStyle w:val="Akapitzlist"/>
        <w:numPr>
          <w:ilvl w:val="0"/>
          <w:numId w:val="5"/>
        </w:numPr>
        <w:ind w:left="697" w:hanging="357"/>
        <w:rPr/>
      </w:pPr>
      <w:r>
        <w:rPr>
          <w:sz w:val="24"/>
          <w:szCs w:val="24"/>
        </w:rPr>
        <w:t xml:space="preserve">rehabilitacja podstawowa, społeczna i zawodowa, 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poradnictwo społeczno-prawne oraz udzielanie informacji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zajęcia komputerowe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zajęcia psychoedukacyjne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tyfloglottodydaktyka – zajęcia językowe,</w:t>
      </w:r>
    </w:p>
    <w:p>
      <w:pPr>
        <w:pStyle w:val="Akapitzlist"/>
        <w:numPr>
          <w:ilvl w:val="0"/>
          <w:numId w:val="5"/>
        </w:numPr>
        <w:ind w:left="697" w:hanging="357"/>
        <w:rPr/>
      </w:pPr>
      <w:r>
        <w:rPr>
          <w:sz w:val="24"/>
          <w:szCs w:val="24"/>
        </w:rPr>
        <w:t>tyfloedukacja prozdrowotna dla niewidomych chorych na cukrzycę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elementy kinezyterapii związane z rehabilitacją zdrowotną, poprawiającą komfort funkcjonowania osób z niepełnosprawnością wzroku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orientacja przestrzenna i nauka samodzielnego poruszania się z białą laską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usprawnianie widzenia (rehabilitacja wzroku),</w:t>
      </w:r>
    </w:p>
    <w:p>
      <w:pPr>
        <w:pStyle w:val="Akapitzlist"/>
        <w:numPr>
          <w:ilvl w:val="0"/>
          <w:numId w:val="5"/>
        </w:numPr>
        <w:ind w:left="697" w:hanging="357"/>
        <w:rPr/>
      </w:pPr>
      <w:r>
        <w:rPr>
          <w:sz w:val="24"/>
          <w:szCs w:val="24"/>
        </w:rPr>
        <w:t>zajęcia z czynności dnia codziennego i samoobsługi metodami bezwzrokowymi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nauka czytania i pisania brajlem,</w:t>
      </w:r>
    </w:p>
    <w:p>
      <w:pPr>
        <w:pStyle w:val="Akapitzlist"/>
        <w:numPr>
          <w:ilvl w:val="0"/>
          <w:numId w:val="5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poradnictwo specjalistyczne prowadzone przez ekspertów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Rehabilitacja będzie prowadzona grupowo i indywidualnie, co przyczyni się do pozytywnych zmian na rzecz polepszenia funkcjonowania bezwzrokowego i z wykorzystaniem resztek wzroku, zgodnie z założeniami celu projektu i celu programowego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szystkie działania rehabilitacyjne prowadzi wyspecjalizowana kadra, posiadająca doświadczenie w realizacji tego typu form wsparcia oraz niezbędne kwalifikacje (wykształcenie oraz dodatkowe studia podyplomowe i kursy kwalifikacyjne). Natomiast osoby prowadzące poradnictwo specjalistyczne będą legitymowały się odpowiednimi kwalifikacjami, np. prawniczymi, psychologicznymi itd. oraz odpowiednim doświadczeniem. W ramach projektu zajęcia będą prowadzić również lekarze specjaliści – np. diabetolodzy, okuliści, a także dietetycy specjalizujący się w prawidłowej diecie osób chorych na cukrzycę z doświadczeniem w pracy z osobami niepełnosprawnymi wzrokowo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możliwość prowadzenia rehabilitacji zarówno w placówce specjalistycznej jak i w miejscu zamieszkania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idywany jest także zwrot kosztów podróży do placówek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czas realizacji projektu wsparciem zostanie objętych 758 osób niewidomych i słabowidzących (w tym 149 Indywidualnym Planem Działania – IPD)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habilitacja będzie prowadzona przez 36 miesięcy, pięć dni w tygodniu w Tyfloplacówce PZN OL w Lublinie oraz w Tyflopunkcie w Zamościu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czestnictwo w projekcie jest bezpłatne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a o Projekcie dostępna będzie:</w:t>
      </w:r>
    </w:p>
    <w:p>
      <w:pPr>
        <w:pStyle w:val="Akapitzlist"/>
        <w:numPr>
          <w:ilvl w:val="0"/>
          <w:numId w:val="1"/>
        </w:numPr>
        <w:ind w:left="697" w:hanging="357"/>
        <w:rPr/>
      </w:pPr>
      <w:r>
        <w:rPr>
          <w:sz w:val="24"/>
          <w:szCs w:val="24"/>
        </w:rPr>
        <w:t>w biurze Projektu,</w:t>
      </w:r>
    </w:p>
    <w:p>
      <w:pPr>
        <w:pStyle w:val="Akapitzlist"/>
        <w:numPr>
          <w:ilvl w:val="0"/>
          <w:numId w:val="1"/>
        </w:numPr>
        <w:ind w:left="697" w:hanging="357"/>
        <w:rPr/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sz w:val="24"/>
            <w:szCs w:val="24"/>
          </w:rPr>
          <w:t>www.pzn.lublin.pl</w:t>
        </w:r>
      </w:hyperlink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w terenowych jednostkach organizacyjnych PZN OL.</w:t>
      </w:r>
    </w:p>
    <w:p>
      <w:pPr>
        <w:pStyle w:val="Akapitzlist"/>
        <w:ind w:lef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b/>
          <w:sz w:val="24"/>
          <w:szCs w:val="24"/>
        </w:rPr>
        <w:t>II. Zasady rekrutacji Beneficjentów do Projektu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>Rekrutacja dokonywana będzie na terenie województwa lubelskiego.</w:t>
      </w:r>
    </w:p>
    <w:p>
      <w:pPr>
        <w:pStyle w:val="Akapitzlist"/>
        <w:numPr>
          <w:ilvl w:val="0"/>
          <w:numId w:val="8"/>
        </w:numPr>
        <w:ind w:left="419" w:hanging="357"/>
        <w:rPr>
          <w:sz w:val="24"/>
          <w:szCs w:val="24"/>
        </w:rPr>
      </w:pPr>
      <w:r>
        <w:rPr>
          <w:sz w:val="24"/>
          <w:szCs w:val="24"/>
        </w:rPr>
        <w:t>Nabór będzie miał charakter otwarty, o przyjęciu będzie decydowała kolejność zgłoszeń, stopień rehabilitacji, a przede wszystkim posiadanie dokumentu potwierdzającego niepełnosprawność wzrokową.</w:t>
      </w:r>
    </w:p>
    <w:p>
      <w:pPr>
        <w:pStyle w:val="Akapitzlist"/>
        <w:numPr>
          <w:ilvl w:val="0"/>
          <w:numId w:val="8"/>
        </w:numPr>
        <w:ind w:left="419" w:hanging="357"/>
        <w:rPr>
          <w:sz w:val="24"/>
          <w:szCs w:val="24"/>
        </w:rPr>
      </w:pPr>
      <w:r>
        <w:rPr>
          <w:sz w:val="24"/>
          <w:szCs w:val="24"/>
        </w:rPr>
        <w:t>W procesie rekrutacji będzie stosowana polityka równości płci, równości szans co do wieku, wykształcenia i stopnia niepełnosprawności wzrokowej.</w:t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>W przypadku dużej liczby zgłoszeń, do Projektu w pierwszej kolejności będą przyjmowane osoby nowoociemniałe, nowoprzyjęte do PZN, o niższym stopniu zrehabilitowania, osoby samotne oraz te, które znajdują się w trudnej sytuacji życiowej.</w:t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>Procedura rekrutacji zobowiązuje osoby odpowiedzialne za realizację Projektu do przestrzegania ochrony danych osobowych.</w:t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>Bieżący monitoring nad procesem rekrutacji uczestników Projektu prowadzi Koordynator Projektu.</w:t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 xml:space="preserve">Za przeprowadzenie rekrutacji osób do uczestnictwa w Projekcie odpowiedzialny jest Koordynator Projektu i Tyflospecjaliści zatrudnieni w Tyfloplacówce oraz Tyflopunkcie. </w:t>
      </w:r>
    </w:p>
    <w:p>
      <w:pPr>
        <w:pStyle w:val="Akapitzlist"/>
        <w:numPr>
          <w:ilvl w:val="0"/>
          <w:numId w:val="8"/>
        </w:numPr>
        <w:ind w:left="419" w:hanging="357"/>
        <w:rPr>
          <w:sz w:val="24"/>
          <w:szCs w:val="24"/>
        </w:rPr>
      </w:pPr>
      <w:r>
        <w:rPr>
          <w:sz w:val="24"/>
          <w:szCs w:val="24"/>
        </w:rPr>
        <w:t>Koordynator Projektu oraz Tyflospecjaliści zobowiązani są do prowadzenia kompletnej dokumentacji rekrutacyjnej z zachowaniem polityki bezpieczeństwa.</w:t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>Przystąpienie Beneficjenta do procesu rekrutacji jest równoznaczne z zaakceptowaniem Regulaminu.</w:t>
      </w:r>
    </w:p>
    <w:p>
      <w:pPr>
        <w:pStyle w:val="Akapitzlist"/>
        <w:numPr>
          <w:ilvl w:val="0"/>
          <w:numId w:val="8"/>
        </w:numPr>
        <w:ind w:left="419" w:hanging="357"/>
        <w:rPr/>
      </w:pPr>
      <w:r>
        <w:rPr>
          <w:sz w:val="24"/>
          <w:szCs w:val="24"/>
        </w:rPr>
        <w:t>Kompletne i poprawne zgłoszenia według Formularza Zgłoszeniowego (zał. nr 1 do Regulaminu) i Deklaracji Uczestnictwa (zał. nr 2 do Regulaminu) rejestrowane będą według daty ich wpływu.</w:t>
      </w:r>
    </w:p>
    <w:p>
      <w:pPr>
        <w:pStyle w:val="Akapitzlist"/>
        <w:numPr>
          <w:ilvl w:val="0"/>
          <w:numId w:val="8"/>
        </w:numPr>
        <w:ind w:left="419" w:hanging="357"/>
        <w:rPr>
          <w:sz w:val="24"/>
          <w:szCs w:val="24"/>
        </w:rPr>
      </w:pPr>
      <w:r>
        <w:rPr>
          <w:sz w:val="24"/>
          <w:szCs w:val="24"/>
        </w:rPr>
        <w:t>Procedura rekrutacyjna składa się z następujących etapów:</w:t>
      </w:r>
    </w:p>
    <w:p>
      <w:pPr>
        <w:pStyle w:val="Akapitzlist"/>
        <w:numPr>
          <w:ilvl w:val="0"/>
          <w:numId w:val="6"/>
        </w:numPr>
        <w:ind w:left="340" w:hanging="360"/>
        <w:rPr/>
      </w:pPr>
      <w:r>
        <w:rPr>
          <w:sz w:val="24"/>
          <w:szCs w:val="24"/>
        </w:rPr>
        <w:t>przyjmowanie dokumentów rekrutacyjnych od osób zainteresowanych udziałem w Projekcie (Formularz Zgłoszeniowy – zał. nr 1 do Regulaminu wraz z wymaganymi załącznikami),</w:t>
      </w:r>
    </w:p>
    <w:p>
      <w:pPr>
        <w:pStyle w:val="Akapitzlist"/>
        <w:numPr>
          <w:ilvl w:val="0"/>
          <w:numId w:val="6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>złożenie Deklaracji Uczestnictwa w Projekcie (zał. nr 2 do Regulaminu),</w:t>
      </w:r>
    </w:p>
    <w:p>
      <w:pPr>
        <w:pStyle w:val="Akapitzlist"/>
        <w:numPr>
          <w:ilvl w:val="0"/>
          <w:numId w:val="6"/>
        </w:numPr>
        <w:ind w:left="340" w:hanging="360"/>
        <w:rPr/>
      </w:pPr>
      <w:r>
        <w:rPr>
          <w:sz w:val="24"/>
          <w:szCs w:val="24"/>
        </w:rPr>
        <w:t>złożenie oświadczenia o przetwarzaniu danych osobowych (zał. nr 3 do Regulaminu),</w:t>
      </w:r>
    </w:p>
    <w:p>
      <w:pPr>
        <w:pStyle w:val="Akapitzlist"/>
        <w:numPr>
          <w:ilvl w:val="0"/>
          <w:numId w:val="6"/>
        </w:numPr>
        <w:ind w:left="340" w:hanging="360"/>
        <w:rPr/>
      </w:pPr>
      <w:r>
        <w:rPr>
          <w:sz w:val="24"/>
          <w:szCs w:val="24"/>
        </w:rPr>
        <w:t>weryfikowanie dokumentów zgłoszeniowych,</w:t>
      </w:r>
    </w:p>
    <w:p>
      <w:pPr>
        <w:pStyle w:val="Akapitzlist"/>
        <w:numPr>
          <w:ilvl w:val="0"/>
          <w:numId w:val="6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>wybór kandydatów, u których zbadane będą umiejętności i kompetencje w celu zakwalifikowania do Projektu,</w:t>
      </w:r>
    </w:p>
    <w:p>
      <w:pPr>
        <w:pStyle w:val="Akapitzlist"/>
        <w:numPr>
          <w:ilvl w:val="0"/>
          <w:numId w:val="6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 xml:space="preserve">przeprowadzanie wstępnych rozmów Beneficjentów z Tyflospecjalistami, których zadaniem będzie ocena przydatności form wsparcia dla konkretnej osoby i przygotowanie dalszych etapów wsparcia, </w:t>
      </w:r>
    </w:p>
    <w:p>
      <w:pPr>
        <w:pStyle w:val="Akapitzlist"/>
        <w:numPr>
          <w:ilvl w:val="0"/>
          <w:numId w:val="6"/>
        </w:numPr>
        <w:ind w:left="340" w:hanging="360"/>
        <w:rPr/>
      </w:pPr>
      <w:r>
        <w:rPr>
          <w:sz w:val="24"/>
          <w:szCs w:val="24"/>
        </w:rPr>
        <w:t>wprowadzenie danych Beneficjenta do ewidencji godzin wsparcia,</w:t>
      </w:r>
    </w:p>
    <w:p>
      <w:pPr>
        <w:pStyle w:val="Akapitzlist"/>
        <w:numPr>
          <w:ilvl w:val="0"/>
          <w:numId w:val="6"/>
        </w:numPr>
        <w:ind w:left="340" w:hanging="360"/>
        <w:rPr/>
      </w:pPr>
      <w:r>
        <w:rPr>
          <w:sz w:val="24"/>
          <w:szCs w:val="24"/>
        </w:rPr>
        <w:t>sporządzenie Indywidualnego Planu Działania dla Beneficjenta (zwanego dalej IPD).</w:t>
      </w:r>
    </w:p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uczestnictwa w Projekcie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62" w:hanging="0"/>
        <w:rPr>
          <w:sz w:val="24"/>
          <w:szCs w:val="24"/>
        </w:rPr>
      </w:pPr>
      <w:r>
        <w:rPr>
          <w:sz w:val="24"/>
          <w:szCs w:val="24"/>
        </w:rPr>
        <w:t>Uczestnikiem Projektu może być dorosła osoba posiadająca orzeczenie o niepełnosprawności w stopniu znacznym, umiarkowanym (lub równoważnym) z tytułu narządu wzroku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dbiorcami działań będą: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iewidoma i słabowidząca młodzież u progu aktywności zawodowej wymagająca kompleksowej rehabilitacji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owoociemniałe lub tracące wzrok osoby dorosłe, wymagające adaptacji do nowej sytuacji po utracie wzroku lub znacznym osłabieniu widzenia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soby niepełnosprawne wzrokowo chore na cukrzycę.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iewidomi i słabowidzący seniorzy – osoby, które ze względu na wiek mają specyficzne trudności w funkcjonowaniu w obszarach: orientacji przestrzennej i samodzielnego poruszania się, poznawania rzeczywistości i zjawisk, wykonywania czynności dnia codziennego, sfery emocjonalnej, funkcjonowania społecznego i emocjonalnego.</w:t>
      </w:r>
    </w:p>
    <w:p>
      <w:pPr>
        <w:pStyle w:val="Akapitzlist"/>
        <w:numPr>
          <w:ilvl w:val="0"/>
          <w:numId w:val="7"/>
        </w:numPr>
        <w:ind w:left="62" w:hanging="0"/>
        <w:rPr>
          <w:sz w:val="24"/>
          <w:szCs w:val="24"/>
        </w:rPr>
      </w:pPr>
      <w:r>
        <w:rPr>
          <w:sz w:val="24"/>
          <w:szCs w:val="24"/>
        </w:rPr>
        <w:t>Kandydat zobowiązuje się do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Wypełnienia Formularza Zgłoszeniowego (zał. nr 1 do Regulaminu)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Okazania dokumentów uprawniających do uczestnictwa w Projekcie (potwierdzenie przez Tyflospecjalistę na zał. nr 1 do Regulaminu)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isania oświadczenia dotyczącego wyrażenia zgody na przetwarzanie danych osobowych (zał. nr 1 i nr 3 do Regulaminu)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neficjent ma obowiązek poinformować osoby prowadzące rekrutację o udziale we wszystkich projektach realizowanych przez PFRON (zał. nr 1 do Regulaminu)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neficjent Projektu „Nowe horyzonty rehabilitacji osób niewidomych i tracących wzrok” nie może być objęty wsparciem w ramach kilku równocześnie realizowanych projektów dofinansowywanych ze środków PFRON, jeżeli realizacja form wsparcia w każdym z tych projektów prowadzi do osiągnięcia takich samych efektów (oświadczenie złożone w Formularzu Zgłoszeniowym – zał. nr 1 do Regulaminu). Pod pojęciem „równoczesnej realizacji projektów” rozumie się sytuację, w której terminy realizacji poszczególnych projektów pokrywają się w zakresie co najmniej 1 dnia kalendarzowego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Podpisania Deklaracji Uczestnictwa w Projekcie (zał. nr 2 do Regulaminu)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kumenty wymienione w punktach A, C, D, E, F należy podpisać własnoręcznie i przekazać do biura Projektu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osób ubezwłasnowolnionych w/w dokumenty podpisuje rodzic, opiekun prawny lub przedstawiciel ustawowy z zaznaczeniem swojej funkcji.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W przypadku Beneficjenta będącego uczestnikiem Warsztatów Terapii Zajęciowej (WTZ), udział w projekcie będzie możliwy pod warunkiem niepokrywania się działań otrzymanych w ramach Projektu z działaniami podejmowanymi na rzecz Beneficjenta (zgodnie z indywidualnym programem rehabilitacji i terapii przygotowanym przez radę programową warsztatu)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Beneficjenta będącego uczestnikiem Środowiskowego Domu Samopomocy (ŚDS) udział w projekcie możliwy jest pod warunkiem niepokrywania się działań otrzymanych w ramach Projektu na rzecz Beneficjenta zgodnie z indywidualnym planem postępowania wspierająco-aktywizującego.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awa Beneficjenta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rPr/>
      </w:pPr>
      <w:r>
        <w:rPr>
          <w:sz w:val="24"/>
          <w:szCs w:val="24"/>
        </w:rPr>
        <w:t>Każdy Beneficjent ma prawo do:</w:t>
      </w:r>
    </w:p>
    <w:p>
      <w:pPr>
        <w:pStyle w:val="Akapitzlist"/>
        <w:numPr>
          <w:ilvl w:val="0"/>
          <w:numId w:val="2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Zgłaszania uwag i ocen form wsparcia, którymi został objęty w realizowanym Projekcie,</w:t>
      </w:r>
    </w:p>
    <w:p>
      <w:pPr>
        <w:pStyle w:val="Akapitzlist"/>
        <w:numPr>
          <w:ilvl w:val="0"/>
          <w:numId w:val="2"/>
        </w:numPr>
        <w:ind w:left="697" w:hanging="357"/>
        <w:rPr/>
      </w:pPr>
      <w:r>
        <w:rPr>
          <w:sz w:val="24"/>
          <w:szCs w:val="24"/>
        </w:rPr>
        <w:t>Zwrotu kosztów związanych z jego dojazdem na przyznane formy wsparcia zgodnie z IPD na podstawie biletów dokumentujących przejazd publicznymi lub prywatnymi środkami transportu, tj. bilety kolejowe II klasą z miejscówką, a w przypadku, gdy na danej trasie, zgodnie z oświadczeniem Beneficjenta Projektu, nie jest możliwe wykupienie tego rodzaju biletu – bilety kolejowe I klasą, bilety autobusowe – komunikacji miejskiej lub prywatnej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bowiązki Beneficjenta Projektu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Każdy Beneficjent zobowiązuje się do: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Przedstawienia do wglądu dokumentu potwierdzającego posiadanie niepełnosprawności z tytułu narządu wzroku i jeśli dotyczy przedstawienie zaświadczenia lekarskiego,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Zapoznania się z niniejszym Regulaminem Projektu i potwierdzenia tego faktu własnoręcznym podpisem na Formularzu Zgłoszeniowym Projektu (zał. nr 1 do Regulaminu),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Podpisania Deklaracji Uczestnictwa w Projekcie (zał. nr 2 do Regulaminu), Formularza Zgłoszeniowego wraz z oświadczeniami (zał. nr 1 do Regulaminu),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Uczestniczenia we wszystkich formach wsparcia, do których został zakwalifikowany w IPD, potwierdzając obecność własnym podpisem w dokumentacji Projektu,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Udziału w badaniach ewaluacyjnych prowadzonych w czasie trwania i po zakończeniu Projektu. Weryfikacja będzie dokonywana w oparciu o ankiety, wywiady, ocenę nabytych, utrwalonych umiejętności po udzieleniu wsparcia (porównanie ex ante z ex post),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Bieżącego informowania personelu Projektu o wszystkich zdarzeniach mogących zakłócić jego dalszy udział w Projekcie,</w:t>
      </w:r>
    </w:p>
    <w:p>
      <w:pPr>
        <w:pStyle w:val="Akapitzlist"/>
        <w:numPr>
          <w:ilvl w:val="0"/>
          <w:numId w:val="11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Każdorazowego usprawiedliwiania nieobecności, np. w przypadku choroby czy innych ważnych zdarzeń losowych możliwie jak najwcześniej w celu przesunięcia terminu planowanego wsparcia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asady rezygnacji z udziału Beneficjenta w Projekcie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697" w:hanging="357"/>
        <w:rPr/>
      </w:pPr>
      <w:r>
        <w:rPr>
          <w:sz w:val="24"/>
          <w:szCs w:val="24"/>
        </w:rPr>
        <w:t>W przypadku rezygnacji z uczestnictwa w Projekcie, Beneficjent zobowiązany jest do złożenia pisemnego oświadczenia określającego przyczyny rezygnacji. W przypadku osoby, która jest ubezwłasnowolniona podpis w jej imieniu składa rodzic, przedstawiciel ustawowy lub opiekun prawny.</w:t>
      </w:r>
    </w:p>
    <w:p>
      <w:pPr>
        <w:pStyle w:val="Akapitzlist"/>
        <w:numPr>
          <w:ilvl w:val="0"/>
          <w:numId w:val="9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W przypadku przedłużającej się nieusprawiedliwionej nieobecności następuje skreślenie osoby z listy Uczestników w Projekcie. Stosowna notatka wchodzi w skład dokumentacji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rzechowywanie dokumentacji rekrutacyjnej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mpletna dokumentacja rekrutacyjna każdego Beneficjenta będzie przechowywana w Tyfloplacówce w Lublinie, w miejscu niedostępnym dla osób trzecich, z zachowaniem środków bezpieczeństwa uwzględnionych w polityce bezpieczeństwa.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</w:rPr>
        <w:t>Po zakończeniu realizacji projektu, uporządkowana dokumentacja pozostaje u Realizatora przez okres wynikający z właściwych wytycznych w t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b/>
          <w:sz w:val="24"/>
          <w:szCs w:val="24"/>
        </w:rPr>
        <w:t>VIII. 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gulamin obowiązuje przez cały okres trwania projektu.</w:t>
      </w:r>
    </w:p>
    <w:p>
      <w:pPr>
        <w:pStyle w:val="Akapitzlist"/>
        <w:numPr>
          <w:ilvl w:val="0"/>
          <w:numId w:val="16"/>
        </w:numPr>
        <w:rPr/>
      </w:pPr>
      <w:r>
        <w:rPr>
          <w:sz w:val="24"/>
          <w:szCs w:val="24"/>
        </w:rPr>
        <w:t>Regulamin może ulec zmianie.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Aktualna treść Regulaminu dostępna jest w Tyfloplacówce w Lublinie i w Tyflopunkcie w Zamościu oraz na stronie internetowej </w:t>
      </w:r>
      <w:hyperlink r:id="rId4">
        <w:r>
          <w:rPr>
            <w:rStyle w:val="InternetLink"/>
            <w:sz w:val="24"/>
            <w:szCs w:val="24"/>
          </w:rPr>
          <w:t>www.pzn.lublin.pl</w:t>
        </w:r>
      </w:hyperlink>
    </w:p>
    <w:p>
      <w:pPr>
        <w:pStyle w:val="Akapitzlist"/>
        <w:numPr>
          <w:ilvl w:val="0"/>
          <w:numId w:val="16"/>
        </w:numPr>
        <w:ind w:left="714" w:hanging="357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W sprawach nieuregulowanych niniejszym Regulaminem zastosowanie mają Wytyczne zawarte w dokumentach PFRON, w ramach Konkursu nr 1/2021 stanowiące załączniki do „Zasad wspierania realizacji zadań” zamieszczone na stronie internetowej </w:t>
      </w:r>
      <w:hyperlink r:id="rId5">
        <w:r>
          <w:rPr>
            <w:rStyle w:val="InternetLink"/>
            <w:sz w:val="24"/>
            <w:szCs w:val="24"/>
          </w:rPr>
          <w:t>www.pfron.org.pl</w:t>
        </w:r>
      </w:hyperlink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>Regulamin został zatwierdzony Uchwałą Prezydium Zarządu Polskiego Związku Niewidomych Okręgu Lubelskieg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6720"/>
      <w:gridCol w:w="1440"/>
    </w:tblGrid>
    <w:tr>
      <w:trPr>
        <w:trHeight w:val="1252" w:hRule="atLeast"/>
      </w:trPr>
      <w:tc>
        <w:tcPr>
          <w:tcW w:w="228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450975" cy="76263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 pn.: </w:t>
          </w:r>
          <w:r>
            <w:rPr>
              <w:b/>
              <w:sz w:val="16"/>
              <w:szCs w:val="16"/>
            </w:rPr>
            <w:t xml:space="preserve">„Nowe horyzonty rehabilitacji osób niewidomych i tracących wzrok” </w:t>
          </w:r>
          <w:r>
            <w:rPr>
              <w:sz w:val="16"/>
              <w:szCs w:val="16"/>
            </w:rPr>
            <w:t xml:space="preserve">współfinansowany ze środków PFRON w ramach </w:t>
          </w:r>
          <w:r>
            <w:rPr>
              <w:rFonts w:cs="Arial"/>
              <w:sz w:val="16"/>
              <w:szCs w:val="16"/>
            </w:rPr>
            <w:t>konkursu pn. „Sięgamy po sukces” (konkurs o zlecenie realizacji zadań w formie wsparcia nr 1/2021) ogłoszonego na podstawie art. 11 i art. 13 ustawy z dnia 24 kwietnia 2003 r. o działalności pożytku publicznego i o wolontariacie, w związku z art. 36 ustawy z dnia 27 sierpnia 1997 r. o rehabilitacji zawodowej i społecznej oraz zatrudnianiu osób niepełnosprawnych.</w:t>
          </w:r>
        </w:p>
      </w:tc>
      <w:tc>
        <w:tcPr>
          <w:tcW w:w="144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70255" cy="7899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n.lublin@wp.pl" TargetMode="External"/><Relationship Id="rId3" Type="http://schemas.openxmlformats.org/officeDocument/2006/relationships/hyperlink" Target="http://www.pzn.lublin.pl/" TargetMode="External"/><Relationship Id="rId4" Type="http://schemas.openxmlformats.org/officeDocument/2006/relationships/hyperlink" Target="http://www.pzn.lublin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Dana</dc:creator>
  <dc:description/>
  <cp:keywords/>
  <dc:language>en-US</dc:language>
  <cp:lastModifiedBy>Dell</cp:lastModifiedBy>
  <cp:lastPrinted>2022-05-10T10:58:00Z</cp:lastPrinted>
  <dcterms:modified xsi:type="dcterms:W3CDTF">2022-05-26T07:45:00Z</dcterms:modified>
  <cp:revision>56</cp:revision>
  <dc:subject/>
  <dc:title/>
</cp:coreProperties>
</file>